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山市农业五新示范基地申报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1705"/>
        <w:gridCol w:w="1931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申请人的资质、优势、经验、人员配置等适合试验的地理条件、设施条件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市农业科技推广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1:00Z</dcterms:created>
  <dc:creator>微软用户</dc:creator>
  <dc:description/>
  <cp:keywords/>
  <dc:language>en-US</dc:language>
  <cp:lastModifiedBy>mlxs</cp:lastModifiedBy>
  <dcterms:modified xsi:type="dcterms:W3CDTF">2017-01-09T03:12:00Z</dcterms:modified>
  <cp:revision>3</cp:revision>
  <dc:subject/>
  <dc:title>中山市农业科技推广试验示范项目申报表</dc:title>
</cp:coreProperties>
</file>