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中山高校毕业生农业创业孵化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计划书编制提纲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自行加制封面并装订成册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基本情况：项目名称、主营业务、经济性质、投资规模、联系人姓名、联系电话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或电子邮箱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项目负责人信息：姓名、性别、出生年月、政治面貌、籍贯、现户籍所在地、学历、毕业院校、专业、职业技能资格、联系电话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或电子邮箱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项目描述：项目具体介绍、项目技术水平、项目的新颖性、先进性、独特性、项目的竞争优势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研发情况：研发水平、研发计划、研发经费、研发队伍的竞争力、对研发人员的激励机制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市场前景：市场前景、市场规模及增长趋势、竞争对手及竞争优势、销售预测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企业管理：组织类型、机构设置、人事计划与管理、吸纳高校毕业生情况、只是产权管理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营销策略：对于公司产品的营销策略，在价格、促销、网店等方面拟采取的策略及可操作性和有效性，对销售人员的激励机制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资金说明：资金来源（自筹、借贷等）、需求用途、资金使用计划、股份划分与管理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财务预测：项目入孵创业两年的短期以及对于项目未来长期的财务预测，包括公司运营成本和资产回报率、产品制作成本和费用、销售成本及利润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风险控制：项目运营中会有相关机遇，同时也可能出现风险和挑战，拟采取的风险控制措施和危机管理方法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spacing w:val="12"/>
          <w:sz w:val="32"/>
          <w:szCs w:val="32"/>
        </w:rPr>
      </w:pPr>
      <w:r>
        <w:rPr>
          <w:rFonts w:eastAsia="仿宋" w:cs="宋体;SimSun" w:ascii="宋体;SimSun" w:hAnsi="宋体;SimSun"/>
          <w:spacing w:val="12"/>
          <w:sz w:val="32"/>
          <w:szCs w:val="32"/>
        </w:rPr>
      </w:r>
    </w:p>
    <w:p>
      <w:pPr>
        <w:pStyle w:val="Style16"/>
        <w:spacing w:lineRule="exact" w:line="574" w:before="0" w:after="0"/>
        <w:ind w:hanging="0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12"/>
          <w:sz w:val="32"/>
          <w:szCs w:val="32"/>
        </w:rPr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Style16"/>
        <w:spacing w:lineRule="exact" w:line="574" w:before="0" w:after="0"/>
        <w:ind w:hanging="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1531" w:bottom="1757"/>
      <w:pgNumType w:fmt="decimal"/>
      <w:formProt w:val="false"/>
      <w:textDirection w:val="lrTb"/>
      <w:docGrid w:type="linesAndChars" w:linePitch="32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n">
    <w:name w:val="cn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Unnamed21">
    <w:name w:val="unnamed2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2:00Z</dcterms:created>
  <dc:creator>Administrator</dc:creator>
  <dc:description/>
  <dc:language>en-US</dc:language>
  <cp:lastModifiedBy>usq</cp:lastModifiedBy>
  <cp:lastPrinted>2020-01-03T16:50:00Z</cp:lastPrinted>
  <dcterms:modified xsi:type="dcterms:W3CDTF">2020-01-09T08:12:00Z</dcterms:modified>
  <cp:revision>2</cp:revision>
  <dc:subject/>
  <dc:title>关于征求《中山市农业科技推广奖补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