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山市农业科技推广试验示范项目申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2"/>
        <w:gridCol w:w="567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ahoma" w:hAnsi="Tahoma" w:cs="Tahoma" w:eastAsia="微软雅黑"/>
                <w:sz w:val="30"/>
                <w:szCs w:val="30"/>
              </w:rPr>
              <w:t>果蔬病虫害监测点合作项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选一）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2"/>
              </w:rPr>
              <w:t>蔬菜病虫害动态监测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2"/>
              </w:rPr>
              <w:t>实蝇动态监测点</w:t>
            </w:r>
          </w:p>
        </w:tc>
      </w:tr>
      <w:tr>
        <w:trPr>
          <w:trHeight w:val="5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（申报人的资质、优势、经验、人员配置等适合试验的地理条件、设施条件等）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User</dc:creator>
  <dc:description/>
  <dc:language>en-US</dc:language>
  <cp:lastModifiedBy>xbany</cp:lastModifiedBy>
  <cp:lastPrinted>2020-04-16T08:54:00Z</cp:lastPrinted>
  <dcterms:modified xsi:type="dcterms:W3CDTF">2020-04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