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验合作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山市农业科技推广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我方对贵方组织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项目（编号：中农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进行申报。我方保证所申报的材料完全属实，并郑重承诺：在评审通过后，严格按照双方所签订的《合作试验协议》，在规定时间内按贵方实施方案开展试验示范工作。如试验过程中出现更改，必须得到贵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如违约，愿意接受相关部门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名称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代表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电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5:00Z</dcterms:created>
  <dc:creator>微软用户</dc:creator>
  <dc:description/>
  <dc:language>en-US</dc:language>
  <cp:lastModifiedBy>usq</cp:lastModifiedBy>
  <cp:lastPrinted>2019-05-20T17:33:00Z</cp:lastPrinted>
  <dcterms:modified xsi:type="dcterms:W3CDTF">2020-05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