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2"/>
        <w:spacing w:lineRule="exact" w:line="2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农业产业发展</w:t>
      </w:r>
      <w:r>
        <w:rPr>
          <w:rFonts w:ascii="宋体;SimSun" w:hAnsi="宋体;SimSun" w:cs="宋体;SimSun"/>
          <w:sz w:val="44"/>
          <w:szCs w:val="44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农业发展专项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农业科技特派员项目）分配表</w:t>
      </w:r>
    </w:p>
    <w:p>
      <w:pPr>
        <w:pStyle w:val="Heading2"/>
        <w:spacing w:lineRule="exact" w:line="240"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38"/>
        <w:gridCol w:w="5040"/>
        <w:gridCol w:w="2040"/>
        <w:gridCol w:w="2445"/>
        <w:gridCol w:w="22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资金用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承担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（万元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30"/>
                <w:szCs w:val="30"/>
              </w:rPr>
              <w:t>预算科目类型</w:t>
            </w:r>
            <w:r>
              <w:rPr>
                <w:rFonts w:eastAsia="仿宋_GB2312;仿宋" w:cs="楷体_GB2312;楷体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楷体_GB2312;楷体" w:eastAsia="仿宋_GB2312;仿宋"/>
                <w:b/>
                <w:bCs/>
                <w:sz w:val="30"/>
                <w:szCs w:val="30"/>
              </w:rPr>
              <w:t>功能类科目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30"/>
                <w:szCs w:val="30"/>
              </w:rPr>
              <w:t>项目代码及名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农业科技特派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东省农业科学院环境园艺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般公共预算支出科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2130124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村合作经济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ZX159390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产业发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发展专项资金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东省农业科学院蔬菜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广东省农业科学院果树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国水产科学研究院珠江水产研究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山火炬职业技术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757" w:gutter="0" w:header="851" w:top="1531" w:footer="1531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USER</dc:creator>
  <dc:description/>
  <dc:language>en-US</dc:language>
  <cp:lastModifiedBy>usq</cp:lastModifiedBy>
  <cp:lastPrinted>2020-09-24T10:31:00Z</cp:lastPrinted>
  <dcterms:modified xsi:type="dcterms:W3CDTF">2020-09-24T03:47:00Z</dcterms:modified>
  <cp:revision>2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