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农村人居环境整治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-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窝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整治资金预下拨方案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5"/>
        <w:gridCol w:w="1365"/>
        <w:gridCol w:w="1665"/>
        <w:gridCol w:w="1381"/>
        <w:gridCol w:w="1305"/>
        <w:gridCol w:w="1215"/>
      </w:tblGrid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  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拨金额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万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绩效目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功能类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济类科目</w:t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石岐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底前，全面完成“四线”（中山轻轨、广澳高速东线、西线、中江高速）两侧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米范围内田间窝棚的整治工作，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底前，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以上的田间窝棚完成整治，并严格对照重建条件完成农田棚舍重建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ZX160885--086001-20-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村人居环境整治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窝棚整治资金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30126-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村社会事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2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品和服务支出</w:t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西  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榄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东升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6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港口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沙溪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2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东凤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阜沙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三角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横栏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朗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52425</wp:posOffset>
                      </wp:positionV>
                      <wp:extent cx="5600700" cy="0"/>
                      <wp:effectExtent l="0" t="6350" r="0" b="6350"/>
                      <wp:wrapNone/>
                      <wp:docPr id="1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7.75pt" to="441.7pt,27.75pt" ID="直线 4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公开方式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主动公开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19" w:right="0" w:hanging="840"/>
              <w:jc w:val="both"/>
              <w:textAlignment w:val="auto"/>
              <w:rPr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抄送：中山市财政局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</wp:posOffset>
                      </wp:positionV>
                      <wp:extent cx="5600700" cy="0"/>
                      <wp:effectExtent l="0" t="6350" r="0" b="6350"/>
                      <wp:wrapNone/>
                      <wp:docPr id="2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5pt" to="441.7pt,0.25pt" ID="直线 4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中山市农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农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局办公室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印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58140</wp:posOffset>
                      </wp:positionV>
                      <wp:extent cx="5600700" cy="0"/>
                      <wp:effectExtent l="0" t="6350" r="0" b="6350"/>
                      <wp:wrapNone/>
                      <wp:docPr id="3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8.2pt" to="441.8pt,28.2pt" ID="直线 6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排版人：耿雅静                                  校对：游鹏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坦洲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东  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圃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头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古镇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板芙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神湾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涌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153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1:00Z</dcterms:created>
  <dc:creator>USER</dc:creator>
  <dc:description/>
  <dc:language>en-US</dc:language>
  <cp:lastModifiedBy>Administrator</cp:lastModifiedBy>
  <cp:lastPrinted>2020-09-28T17:42:00Z</cp:lastPrinted>
  <dcterms:modified xsi:type="dcterms:W3CDTF">2020-09-29T00:53:15Z</dcterms:modified>
  <cp:revision>12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