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培育发展农业龙头企业专项资金（项目补助部分）、农民专业合作组织建设补助资金（项目补助部分）、扶持培育家庭农场专项资金（项目补助部分）、农产品加工企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资金安排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6"/>
        <w:gridCol w:w="1800"/>
        <w:gridCol w:w="1768"/>
        <w:gridCol w:w="1187"/>
        <w:gridCol w:w="1075"/>
        <w:gridCol w:w="967"/>
        <w:gridCol w:w="1250"/>
      </w:tblGrid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持对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拨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类科目代码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产业发展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发展专项资金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ZX1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124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康醴现代农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果美农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有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粮邦米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先禾生物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新荣果仁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渔歌子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穗浩园米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合益蛋类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成冷冻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聚丰园粮油食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发展农业龙头企业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鹏兴蛋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民专业合作组织建设补助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东边水产养殖专业合作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持培育家庭农场专项资金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裕丰家庭农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企业发展项目补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屯丰米业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57" w:footer="153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1:00Z</dcterms:created>
  <dc:creator>USER</dc:creator>
  <dc:description/>
  <dc:language>en-US</dc:language>
  <cp:lastModifiedBy>Administrator</cp:lastModifiedBy>
  <cp:lastPrinted>2020-10-23T14:58:00Z</cp:lastPrinted>
  <dcterms:modified xsi:type="dcterms:W3CDTF">2020-10-28T09:03:10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