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黑体" w:hAnsi="黑体" w:cs="黑体"/>
          <w:b w:val="false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384" w:right="0" w:hanging="964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40" w:right="0" w:hanging="13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年中央财政农村综合改革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40" w:right="0" w:hanging="13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（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批）资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分配方案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3"/>
        <w:gridCol w:w="1259"/>
        <w:gridCol w:w="1065"/>
        <w:gridCol w:w="1965"/>
        <w:gridCol w:w="1552"/>
        <w:gridCol w:w="5"/>
        <w:gridCol w:w="1983"/>
        <w:gridCol w:w="5"/>
      </w:tblGrid>
      <w:tr>
        <w:trPr>
          <w:trHeight w:val="9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镇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居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项目名称及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功能类科目及代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绩效目标</w:t>
            </w:r>
          </w:p>
        </w:tc>
      </w:tr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东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ZX161375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-2020</w:t>
            </w:r>
            <w:r>
              <w:rPr>
                <w:lang w:val="en-US" w:eastAsia="zh-CN"/>
              </w:rPr>
              <w:t>年中央财政农村综合改革转移支付（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批）资金（农村公益事业财政奖补资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130799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农村综合改革支出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需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开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进农村公益事业建设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一批美丽乡村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村级集体经济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农村综合性改革试点试验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田园综合体建设试点。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黄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地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板芙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里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ZX161376-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中央财政农村综合改革转移支付（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批）资金（美丽乡村建设资金）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横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五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.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三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8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57" w:footer="153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11:00Z</dcterms:created>
  <dc:creator>USER</dc:creator>
  <dc:description/>
  <dc:language>en-US</dc:language>
  <cp:lastModifiedBy>Administrator</cp:lastModifiedBy>
  <cp:lastPrinted>2020-11-03T09:32:00Z</cp:lastPrinted>
  <dcterms:modified xsi:type="dcterms:W3CDTF">2020-11-03T03:25:43Z</dcterms:modified>
  <cp:revision>12</cp:revision>
  <dc:subject/>
  <dc:title>中山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