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农村人居环境整治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--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干净整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补助资金分配方案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月份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3"/>
        <w:gridCol w:w="1397"/>
        <w:gridCol w:w="2446"/>
        <w:gridCol w:w="1364"/>
        <w:gridCol w:w="1650"/>
        <w:gridCol w:w="1215"/>
      </w:tblGrid>
      <w:tr>
        <w:trPr>
          <w:trHeight w:val="8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  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  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拨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万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绩效目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功能类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济类科目</w:t>
            </w:r>
          </w:p>
        </w:tc>
      </w:tr>
      <w:tr>
        <w:trPr>
          <w:trHeight w:val="83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阜沙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改善农村人居环境，达到干净整洁村标准。干净整洁村持续达标率：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干净整洁村创建村民满意度：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垃圾处理村民满意度：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集中供水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村内道路硬化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农村无害化卫生户厕普及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生活垃圾集中处理覆盖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村庄环境改善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ZX160892-- 086001-20-</w:t>
            </w:r>
            <w:r>
              <w:rPr>
                <w:lang w:val="en-US" w:eastAsia="zh-CN"/>
              </w:rPr>
              <w:t>农村人居环境整治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干净整洁村补助资金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2130126-- </w:t>
            </w:r>
            <w:r>
              <w:rPr>
                <w:rFonts w:ascii="宋体" w:hAnsi="宋体" w:cs="宋体"/>
                <w:lang w:val="en-US" w:eastAsia="zh-CN"/>
              </w:rPr>
              <w:t>农村社会事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2-</w:t>
            </w:r>
            <w:r>
              <w:rPr>
                <w:rFonts w:ascii="宋体" w:hAnsi="宋体" w:cs="宋体"/>
                <w:lang w:val="en-US" w:eastAsia="zh-CN"/>
              </w:rPr>
              <w:t>商品和服务支出</w:t>
            </w:r>
          </w:p>
        </w:tc>
      </w:tr>
      <w:tr>
        <w:trPr>
          <w:trHeight w:val="84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头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21"/>
                <w:u w:val="none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82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横栏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21"/>
                <w:u w:val="none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83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凤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21"/>
                <w:u w:val="none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89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涌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21"/>
                <w:u w:val="none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86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升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21"/>
                <w:u w:val="none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540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57" w:footer="153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11:00Z</dcterms:created>
  <dc:creator>USER</dc:creator>
  <dc:description/>
  <dc:language>en-US</dc:language>
  <cp:lastModifiedBy>Administrator</cp:lastModifiedBy>
  <cp:lastPrinted>2020-11-03T09:20:00Z</cp:lastPrinted>
  <dcterms:modified xsi:type="dcterms:W3CDTF">2020-11-03T03:34:40Z</dcterms:modified>
  <cp:revision>12</cp:revision>
  <dc:subject/>
  <dc:title>中山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