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中山市水稻病虫无人机喷药服务组织目录库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申报书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：        年      月      日</w:t>
      </w:r>
      <w:r>
        <w:br w:type="page"/>
      </w:r>
    </w:p>
    <w:p>
      <w:pPr>
        <w:pStyle w:val="Heading2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44"/>
        </w:rPr>
        <w:t>申请材料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山市水稻病虫无人机喷药服务组织目录库申报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（病虫害防治）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（组织）法人代表身份证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水稻病虫飞防业绩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……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……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水稻病虫无人机喷药服务组织目录库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虫防治组织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保无人机数量（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证作业机手人数（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大中型植保机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虫防治日作业能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）（亩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稻病虫无人机服务方式（可多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程防治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次飞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组织（公司）承诺对以上资料的真实性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黑体"/>
      <w:b/>
      <w:bCs/>
      <w:kern w:val="2"/>
      <w:sz w:val="28"/>
      <w:szCs w:val="28"/>
    </w:rPr>
  </w:style>
  <w:style w:type="character" w:styleId="Char2">
    <w:name w:val="正文文本缩进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User</dc:creator>
  <dc:description/>
  <dc:language>en-US</dc:language>
  <cp:lastModifiedBy>刘文华</cp:lastModifiedBy>
  <cp:lastPrinted>2021-01-18T16:07:00Z</cp:lastPrinted>
  <dcterms:modified xsi:type="dcterms:W3CDTF">2021-01-19T01:53:52Z</dcterms:modified>
  <cp:revision>5</cp:revision>
  <dc:subject/>
  <dc:title>中农科〔2008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