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24"/>
        </w:rPr>
      </w:pPr>
      <w:r>
        <w:rPr>
          <w:rFonts w:eastAsia="方正小标宋_GBK;微软雅黑" w:cs="Times New Roman"/>
          <w:sz w:val="44"/>
          <w:szCs w:val="24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24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24"/>
          <w:lang w:eastAsia="zh-CN"/>
        </w:rPr>
        <w:t>中山市</w:t>
      </w:r>
      <w:r>
        <w:rPr>
          <w:rFonts w:ascii="Times New Roman" w:hAnsi="Times New Roman" w:cs="Times New Roman" w:eastAsia="方正小标宋_GBK;微软雅黑"/>
          <w:sz w:val="44"/>
          <w:szCs w:val="24"/>
        </w:rPr>
        <w:t>农业主导品种</w:t>
      </w:r>
    </w:p>
    <w:p>
      <w:pPr>
        <w:pStyle w:val="Style15"/>
        <w:rPr>
          <w:rFonts w:ascii="Times New Roman" w:hAnsi="Times New Roman" w:eastAsia="方正小标宋_GBK;微软雅黑" w:cs="Times New Roman"/>
          <w:sz w:val="44"/>
          <w:szCs w:val="24"/>
        </w:rPr>
      </w:pPr>
      <w:r>
        <w:rPr>
          <w:rFonts w:eastAsia="方正小标宋_GBK;微软雅黑" w:cs="Times New Roman" w:ascii="Times New Roman" w:hAnsi="Times New Roman"/>
          <w:sz w:val="44"/>
          <w:szCs w:val="24"/>
        </w:rPr>
      </w:r>
    </w:p>
    <w:tbl>
      <w:tblPr>
        <w:tblW w:w="9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1106"/>
        <w:gridCol w:w="2775"/>
        <w:gridCol w:w="4560"/>
      </w:tblGrid>
      <w:tr>
        <w:trPr>
          <w:tblHeader w:val="true"/>
          <w:trHeight w:val="3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品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品种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</w:tr>
      <w:tr>
        <w:trPr>
          <w:trHeight w:val="19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粤禾丝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水稻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美香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水稻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五山丝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水稻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金农丝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水稻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广油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水稻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香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水稻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象牙香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台山市农业科学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玉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粤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作物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玉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粤白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作物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玉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粤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作物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玉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金禧甜玉米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天之源农业科技有限公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铃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陇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作物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铃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云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作物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蔬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粤科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番茄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设施农业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蔬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油绿粗苔菜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蔬菜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蔬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翠芥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蔬菜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蔬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油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菜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州市农业科学研究院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果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（香蕉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果树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果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（香蕉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果树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果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佳丽（香蕉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果树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果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粉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（香蕉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果树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果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翡翠番石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州市果树科学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果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金鸡心黄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州市果树科学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花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紫霞石斛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环境园艺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花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娇红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州花卉研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华南农业大学林学与风景园林学院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花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福星红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州花卉研究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华南农业大学林学与风景园林学院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桑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粤椹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蚕业与农产品加工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桑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粤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蚕业与农产品加工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畜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岭南黄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配套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省农业科学院动物科学研究所（畜牧研究所）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畜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狮头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汕头市白沙禽畜原种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畜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石岐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中山市石岐鸽养殖有限公司白石分公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畜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连城白鹜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中山市农业科技推广中心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bidi="ar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畜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沙栏鸡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中山市潮兴家禽发展有限公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乌斑杂交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水产科学研究院珠江水产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" w:eastAsia="zh-CN" w:bidi="ar-SA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华鳖“珠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水产科学研究院珠江水产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罗非鱼“粤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水产科学研究院珠江水产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大口黑鲈“优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号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水产科学研究院珠江水产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广东梁氏水产种业有限公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白金丰产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华南师范大学、中国水产科学研究院珠江水产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花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水产科学研究院南海水产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斑节对虾“南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水产科学研究院南海水产研究所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普利茂”南美白对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东海茂投资有限公司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Primo Broodstock USA LL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美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PRIMO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种虾公司）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珠杂交鳜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山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佛山市南海百容水产良种有限公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方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湖南师范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州市诚一水产养殖有限公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凡纳滨对虾“兴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东海洋大学、湛江市德海实业有限公司、湛江市国兴水产科技有限公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凡纳滨对虾“中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山大学、广东恒兴饲料实业股份有限公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凡纳滨对虾“海兴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山大学、中国水产科学研究院黄海水产研究所、广东海兴农集团有限公司、广东海大集团股份有限公司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水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禾花鲤“乳源石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”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水产科学研究院珠江水产研究所、乳源瑶族自治县畜牧兽医水产事务中心</w:t>
            </w:r>
          </w:p>
        </w:tc>
      </w:tr>
    </w:tbl>
    <w:p>
      <w:pPr>
        <w:pStyle w:val="2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10:54Z</dcterms:created>
  <dc:creator>Administrator</dc:creator>
  <dc:description/>
  <dc:language>en-US</dc:language>
  <cp:lastModifiedBy>Administrator</cp:lastModifiedBy>
  <dcterms:modified xsi:type="dcterms:W3CDTF">2021-08-02T01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