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2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2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4"/>
          <w:lang w:eastAsia="zh-CN"/>
        </w:rPr>
        <w:t>中山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4"/>
        </w:rPr>
        <w:t>农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4"/>
          <w:lang w:eastAsia="zh-CN"/>
        </w:rPr>
        <w:t>主推技术</w:t>
      </w:r>
    </w:p>
    <w:p>
      <w:pPr>
        <w:pStyle w:val="Style10"/>
        <w:rPr>
          <w:rFonts w:ascii="方正小标宋_GBK;微软雅黑" w:hAnsi="方正小标宋_GBK;微软雅黑" w:eastAsia="方正小标宋_GBK;微软雅黑" w:cs="方正小标宋_GBK;微软雅黑"/>
          <w:sz w:val="44"/>
          <w:szCs w:val="2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24"/>
          <w:lang w:eastAsia="zh-CN"/>
        </w:rPr>
      </w:r>
    </w:p>
    <w:tbl>
      <w:tblPr>
        <w:tblW w:w="9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2366"/>
        <w:gridCol w:w="2775"/>
        <w:gridCol w:w="3655"/>
      </w:tblGrid>
      <w:tr>
        <w:trPr>
          <w:tblHeader w:val="true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技术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技术名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作物综合栽培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稻一次性施肥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农业资源与环境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作物综合栽培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酸性土壤改良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农业资源与环境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作物综合栽培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稻“三控”施肥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水稻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作物综合栽培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香稻增香增产栽培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华南农业大学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作物综合栽培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鲜食玉米一耕两免轻简种植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作物研究所、广东省农业技术推广总站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作物综合栽培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露地苦瓜氮营养高效调控关键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蔬菜研究所、广东省农业技术推广总站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作物综合栽培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菠萝一次性施肥种植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果树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作物综合栽培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火龙果产期调控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果树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作物综合栽培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柑橘化肥减量增效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农业资源与环境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作物综合栽培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荔枝高接换种提质增效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华南农业大学、中国热带农业科学院南亚热带作物研究所、广东省阳西县荔枝龙眼协会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作物综合栽培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菠萝产期调节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国热带农业科学院南亚热带作物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作物综合栽培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红掌盆花生产技术规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州花卉研究中心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作物综合栽培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赤灵芝代料栽培及孢子粉收集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科院蔬菜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作物综合栽培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热带亚热带桑树栽培管理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蚕业与农产品加工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作物有害生物防治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稻稻纵卷叶螟绿色防控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植物保护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作物有害生物防治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稻瘟病预警防控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有害生物预警防控中心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作物有害生物防治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番茄烟粉虱传病毒病绿色防控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植物保护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作物有害生物防治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十字花科蔬菜黄曲条跳甲绿色防控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华南农业大学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作物有害生物防治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荔枝蒂蛀虫预测预报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植物保护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作物有害生物防治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菠萝病虫害绿色防控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植物保护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作物有害生物防治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以释放天敌为主的荔枝害虫生态控制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植物保护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作物有害生物防治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柑橘主要病虫害综合治理绿色防控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植物保护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作物有害生物防治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斜纹夜蛾绿色防控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植物保护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动物科学饲养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蛋鸭抗热应激营养调控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动物科学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动物科学饲养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鸡抗应激饲料与饲养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动物科学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动物科学饲养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羽肉种鸡高效繁殖营养调控关键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动物科学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动物科学饲养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缓解仔猪断奶应激和热应激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动物科学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动物科学饲养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提高母猪繁殖性能关键饲养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动物科学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动物科学饲养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产生物活性饲料添加剂的应用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动物科学研究所（水产研究所）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动物疫病防治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规模化养禽场重要呼吸道疫病综合防控技术的推广与应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动物卫生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动物疫病防治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鸡球虫病综合防控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动物卫生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动物疫病防治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生猪养殖生产中猪重要细菌病综合防控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动物卫生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动物疫病防治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猪流行性腹泻综合防控关键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动物卫生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3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种养结合模式及配套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稻田生态高效种养技术模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华南农业大学资源环境学院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动物疫病防治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草药复方制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HC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防治对虾弧菌病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州市普精生物科技有限公司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产品加工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岭南特色果酒加工关键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蚕业与农产品加工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3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产品加工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生猪屠宰标准化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动物卫生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3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产品加工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对虾虾仁自动化加工技术及应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现代农业装备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产品加工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即食桑叶生产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蚕业与农产品加工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业资源循环利用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稻秸秆高效腐熟还田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农业资源与环境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业资源循环利用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甜玉米秸秆粉碎还田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农业资源与环境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业资源循环利用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业废弃物生物高效处理及资源化再生利用成套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农业资源与环境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业资源循环利用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畜禽养殖粪污高效处理及资源化利用成套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现代农业装备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业生态环境修复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镉污染稻田营养阻控关键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农业资源与环境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业生态环境修复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集约化淡水养殖尾水处理实用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国水产科学研究院珠江水产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业产业化其他关键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优质生物发酵饲料高效稳定化生产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农业生物基因研究中心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业产业化其他关键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肥一体化关键技术与液体肥料研究及推广应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华南农业大学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业产业化其他关键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产品重金属检测及安全评价关键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农业质量标准与监测技术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4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生态种植模式及配套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岭南农作物配方肥减量增效技术模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耕地肥料总站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种养结合模式及配套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有机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禾虫高质高效种养结合技术模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技术推广总站、华南农业大学植保学院、江门市丰和农业发展有限公司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水产养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推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禾花鲤稻田高效养殖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广东省农业科学院动物科学研究所（水产研究所）、广东省农业科学院水稻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水产养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推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全封闭工厂化循环水高密度水产养殖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梅州市农林科学院水产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水产养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推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对虾封闭式工厂化循环水养殖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水产科学研究院南海水产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水产养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推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河口区对虾生态混养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汕头市水产技术推广中心站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水产养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推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海水池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围接力式轮捕轮放生态混养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广东海洋大学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水产养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推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南美白对虾分段式健康养殖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湛江市水产技术推广中心站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水产养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推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鲜鲩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45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现代生态健康养殖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广州市诚一水产养殖有限公司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水产养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推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蟹生态健康养殖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水产科学研究院南海水产研究所、江门市动物疫病预防控制中心（江门市渔业技术推广站）、台山市都顺渔业养殖专业合作社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水产养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推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鳜鱼免疫与生态防病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水产科学研究院珠江水产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水产养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推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深远海网箱工程化养殖关键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水产科学研究院南海水产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水产养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推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网络的中央储料精准投喂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水产科学研究院珠江水产研究所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水产养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尾水处理主推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广东集约化淡水养殖尾水处理实用技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水产科学研究院珠江水产研究所</w:t>
            </w:r>
          </w:p>
        </w:tc>
      </w:tr>
    </w:tbl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0"/>
          <w:sz w:val="32"/>
          <w:szCs w:val="32"/>
          <w:lang w:val="en-US" w:eastAsia="zh-CN"/>
        </w:rPr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　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　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0"/>
      <w:ind w:left="139" w:hanging="0"/>
      <w:jc w:val="left"/>
      <w:outlineLvl w:val="1"/>
    </w:pPr>
    <w:rPr>
      <w:rFonts w:ascii="宋体" w:hAnsi="宋体" w:eastAsia="宋体" w:cs="Times New Roman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0"/>
      <w:ind w:left="100" w:hanging="0"/>
      <w:jc w:val="left"/>
      <w:outlineLvl w:val="2"/>
    </w:pPr>
    <w:rPr>
      <w:rFonts w:ascii="宋体" w:hAnsi="宋体" w:eastAsia="宋体" w:cs="Times New Roman"/>
      <w:kern w:val="0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9">
    <w:name w:val="默认段落字体"/>
    <w:qFormat/>
    <w:rPr>
      <w:rFonts w:eastAsia="宋体"/>
      <w:sz w:val="21"/>
    </w:rPr>
  </w:style>
  <w:style w:type="character" w:styleId="1Char">
    <w:name w:val="标题 1 Char"/>
    <w:qFormat/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HTML 样本"/>
    <w:qFormat/>
    <w:rPr>
      <w:rFonts w:ascii="宋体" w:hAnsi="宋体" w:eastAsia="宋体" w:cs="宋体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lang w:eastAsia="en-US"/>
    </w:rPr>
  </w:style>
  <w:style w:type="character" w:styleId="Font31">
    <w:name w:val="font3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9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Style71">
    <w:name w:val="style7"/>
    <w:basedOn w:val="Style9"/>
    <w:qFormat/>
    <w:rPr/>
  </w:style>
  <w:style w:type="character" w:styleId="Cc2">
    <w:name w:val="cc2"/>
    <w:qFormat/>
    <w:rPr>
      <w:rFonts w:ascii="Times New Roman" w:hAnsi="Times New Roman" w:eastAsia="宋体" w:cs="Times New Roman"/>
      <w:sz w:val="16"/>
    </w:rPr>
  </w:style>
  <w:style w:type="character" w:styleId="Black02">
    <w:name w:val="black02"/>
    <w:basedOn w:val="Style9"/>
    <w:qFormat/>
    <w:rPr/>
  </w:style>
  <w:style w:type="character" w:styleId="Font51">
    <w:name w:val="font51"/>
    <w:basedOn w:val="Style9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00" w:after="0"/>
      <w:ind w:left="117" w:hanging="0"/>
      <w:jc w:val="left"/>
    </w:pPr>
    <w:rPr>
      <w:rFonts w:ascii="宋体" w:hAnsi="宋体" w:eastAsia="宋体" w:cs="Tim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60"/>
      <w:ind w:firstLine="960"/>
    </w:pPr>
    <w:rPr>
      <w:rFonts w:ascii="Times New Roman" w:hAnsi="Times New Roman"/>
      <w:sz w:val="32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"/>
      <w:sz w:val="21"/>
    </w:rPr>
  </w:style>
  <w:style w:type="paragraph" w:styleId="NormalIndent1">
    <w:name w:val="Normal Indent1"/>
    <w:basedOn w:val="Normal"/>
    <w:qFormat/>
    <w:pPr>
      <w:ind w:firstLine="420"/>
    </w:pPr>
    <w:rPr>
      <w:sz w:val="33"/>
      <w:szCs w:val="33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ing11">
    <w:name w:val="Heading1"/>
    <w:next w:val="Normal"/>
    <w:qFormat/>
    <w:pPr>
      <w:widowControl/>
      <w:bidi w:val="0"/>
      <w:snapToGrid w:val="false"/>
      <w:spacing w:lineRule="auto" w:line="276"/>
      <w:jc w:val="center"/>
      <w:textAlignment w:val="baseline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标题（第四分局）"/>
    <w:basedOn w:val="Normal"/>
    <w:qFormat/>
    <w:pPr>
      <w:snapToGrid w:val="false"/>
      <w:spacing w:lineRule="auto" w:line="336"/>
      <w:jc w:val="center"/>
    </w:pPr>
    <w:rPr>
      <w:rFonts w:ascii="方正小标宋简体;黑体" w:hAnsi="方正小标宋简体;黑体" w:eastAsia="方正小标宋简体;黑体" w:cs="Calibri"/>
      <w:kern w:val="0"/>
      <w:sz w:val="44"/>
      <w:szCs w:val="4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420" w:hanging="0"/>
    </w:pPr>
    <w:rPr/>
  </w:style>
  <w:style w:type="paragraph" w:styleId="P0">
    <w:name w:val="p0"/>
    <w:basedOn w:val="Normal"/>
    <w:qFormat/>
    <w:pPr>
      <w:spacing w:lineRule="auto" w:line="240" w:before="0" w:after="200"/>
      <w:ind w:hanging="0"/>
      <w:jc w:val="left"/>
    </w:pPr>
    <w:rPr>
      <w:rFonts w:eastAsia="宋体" w:cs="Tahoma"/>
      <w:sz w:val="22"/>
      <w:szCs w:val="22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01:00Z</dcterms:created>
  <dc:creator>zsweiwei</dc:creator>
  <dc:description/>
  <dc:language>en-US</dc:language>
  <cp:lastModifiedBy>Administrator</cp:lastModifiedBy>
  <cp:lastPrinted>2020-11-13T11:56:00Z</cp:lastPrinted>
  <dcterms:modified xsi:type="dcterms:W3CDTF">2021-08-02T01:22:01Z</dcterms:modified>
  <cp:revision>4</cp:revision>
  <dc:subject/>
  <dc:title>加快农业产业化进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