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bidi w:val="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966" w:leader="none"/>
        </w:tabs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  <w:lang w:val="en-US" w:eastAsia="zh-CN"/>
        </w:rPr>
        <w:t>年全市美丽宜居示范村创建对象名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35"/>
        <w:gridCol w:w="3480"/>
        <w:gridCol w:w="1830"/>
      </w:tblGrid>
      <w:tr>
        <w:trPr>
          <w:tblHeader w:val="true"/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村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昌社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都社区（沙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桂山街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石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命水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区社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沙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西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茂社区（永丰片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丰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一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冈南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栏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东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裕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南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溪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狮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逊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涌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涌社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文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岗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圃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鳌山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地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档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军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一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军社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沙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沙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角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罟步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和平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益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民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栏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众街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朗街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冲口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崖口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照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乡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敢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布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陇社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前进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芙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福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钟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湾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宥南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港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合计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53:43Z</dcterms:created>
  <dc:creator>Administrator</dc:creator>
  <dc:description/>
  <dc:language>en-US</dc:language>
  <cp:lastModifiedBy>Administrator</cp:lastModifiedBy>
  <dcterms:modified xsi:type="dcterms:W3CDTF">2021-12-31T00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