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" w:eastAsia="zh-CN"/>
        </w:rPr>
        <w:t>附件</w:t>
      </w:r>
    </w:p>
    <w:p>
      <w:pPr>
        <w:pStyle w:val="Heading1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ascii="方正小标宋_GBK" w:hAnsi="方正小标宋_GBK" w:cs="方正小标宋_GBK" w:eastAsia="方正小标宋_GBK"/>
          <w:b w:val="false"/>
          <w:bCs/>
        </w:rPr>
        <w:t>中山市</w:t>
      </w:r>
      <w:r>
        <w:rPr>
          <w:rFonts w:eastAsia="方正小标宋_GBK" w:cs="方正小标宋_GBK" w:ascii="方正小标宋_GBK" w:hAnsi="方正小标宋_GBK"/>
          <w:b w:val="false"/>
          <w:bCs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 w:val="false"/>
          <w:bCs/>
        </w:rPr>
        <w:t>年市级财政农机购置补贴</w:t>
      </w:r>
      <w:r>
        <w:rPr>
          <w:rFonts w:ascii="方正小标宋_GBK" w:hAnsi="方正小标宋_GBK" w:cs="方正小标宋_GBK" w:eastAsia="方正小标宋_GBK"/>
          <w:b w:val="false"/>
          <w:bCs/>
          <w:lang w:eastAsia="zh-CN"/>
        </w:rPr>
        <w:t>机具补贴额</w:t>
      </w:r>
      <w:r>
        <w:rPr>
          <w:rFonts w:ascii="方正小标宋_GBK" w:hAnsi="方正小标宋_GBK" w:cs="方正小标宋_GBK" w:eastAsia="方正小标宋_GBK"/>
          <w:b w:val="false"/>
          <w:bCs/>
        </w:rPr>
        <w:t>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665"/>
        <w:gridCol w:w="3750"/>
        <w:gridCol w:w="3832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补贴类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补贴品种、规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补贴标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注</w:t>
            </w:r>
          </w:p>
        </w:tc>
      </w:tr>
      <w:tr>
        <w:trPr>
          <w:trHeight w:val="190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具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</w:rPr>
              <w:t>广东省</w:t>
            </w: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  <w:t>202</w:t>
            </w: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</w:rPr>
              <w:t>年中央财政农机购置补贴机具补贴额一览表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》确定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</w:rPr>
              <w:t>的机具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</w:rPr>
              <w:t>广东省</w:t>
            </w: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  <w:t>202</w:t>
            </w: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</w:rPr>
              <w:t>年中央财政农机购置补贴机具补贴额一览表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》确定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</w:rPr>
              <w:t>的机具补贴额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first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补充中央财政补贴资金不足部分</w:t>
            </w: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非市级财政累加补贴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first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补贴机具必须实际用于农业生产。</w:t>
            </w:r>
          </w:p>
        </w:tc>
      </w:tr>
      <w:tr>
        <w:trPr>
          <w:trHeight w:val="1487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设施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种植大棚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设计标准：封闭式温室大棚；建设标准：肩高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>≥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2.5m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，拱高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>≥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3.8m,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立柱圆管外径或方管边长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>≥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50mm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</w:rPr>
              <w:t>元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</w:rPr>
              <w:t>∕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</w:rPr>
              <w:t>亩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first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非中央财政补贴项目，补贴额仅为市级财政补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first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补贴种植大棚必须实际用于农业种植业生产。</w:t>
            </w:r>
          </w:p>
        </w:tc>
      </w:tr>
      <w:tr>
        <w:trPr>
          <w:trHeight w:val="223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设计标准：封闭式温室大棚；建设标准：肩高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>≥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3.5m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，拱高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>≥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5.5m,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立柱圆管外径或方管边长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>≥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80mm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，配套天窗、遮阳等温控系统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</w:rPr>
              <w:t>元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</w:rPr>
              <w:t>∕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</w:rPr>
              <w:t>亩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first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1474" w:bottom="153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24:00Z</dcterms:created>
  <dc:creator>陈志强</dc:creator>
  <dc:description/>
  <dc:language>en-US</dc:language>
  <cp:lastModifiedBy>greatwall</cp:lastModifiedBy>
  <dcterms:modified xsi:type="dcterms:W3CDTF">2022-03-09T09:31:08Z</dcterms:modified>
  <cp:revision>1</cp:revision>
  <dc:subject/>
  <dc:title>中山市2022年市级财政农机购置补贴机具补贴额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