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农业综合补助资金目标任务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23"/>
        <w:gridCol w:w="3765"/>
        <w:gridCol w:w="1323"/>
      </w:tblGrid>
      <w:tr>
        <w:trPr>
          <w:trHeight w:val="6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任务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资金使用范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绩效目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</w:tr>
      <w:tr>
        <w:trPr>
          <w:trHeight w:val="1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农产品质量安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包括农产品检测实验室建设，配备农产品质量安全所需的基本设备、检测仪器设备及耗材，开展农产品质量安全监测所需的相关业务支出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推进食用农产品合格证制度和农产品质量安全追溯支出、农产品质量安全镇创建费用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人员培训或应急演练支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、绿色食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和地理标志农产品参展等支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C0C0C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>完成国家、省、市下达的年度农产品质量安全监管监测各项任务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农产品抽检合格率达到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农产品质量安全监管科</w:t>
            </w:r>
          </w:p>
        </w:tc>
      </w:tr>
      <w:tr>
        <w:trPr>
          <w:trHeight w:val="11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农业科技推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在本区域内实施农业科技项目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农业新品种新技术引进试验研究开发和成果推广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4"/>
                <w:szCs w:val="24"/>
                <w:lang w:val="en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以及产学研科技合作攻关等项目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的支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全市引进新品种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个（至少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个种植面积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亩以上）、新技术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个（至少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个应用面积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亩以上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科技教育科</w:t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动物防疫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用于动物疫病预防、检疫、监督、诊断、疫区封锁、消毒、扑杀、无害化处理以及兽药质量和兽药残留检测支出；动物防疫基础设施建设；检疫监督设施建设；购置必要的动物防疫设备、开展动物防疫工作所需物资及相关的办公支出；动物防疫工作政府购买服务；动物防疫宣传和培训等动物疫病防控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防止狂犬病等人畜共患病、重大动物疫病的发生和流行，促进养殖业稳定发展，维护人民群众的身体健康。高致病性禽流感、口蹄疫、小反刍兽疫等强制免疫病种免疫抗体水平全年保持在</w:t>
            </w:r>
            <w:r>
              <w:rPr>
                <w:rFonts w:eastAsia="仿宋_GB2312;方正仿宋_GBK" w:cs="Times New Roman;DejaVu Sans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％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畜牧兽医科</w:t>
            </w:r>
          </w:p>
        </w:tc>
      </w:tr>
      <w:tr>
        <w:trPr>
          <w:trHeight w:val="21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老区发展福利事业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用于中山市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4"/>
                <w:szCs w:val="24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个镇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街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）所属的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4"/>
                <w:szCs w:val="24"/>
              </w:rPr>
              <w:t>个行政老区村的建设，解决与老区人民日常生产生活有切身利益关系的公益性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革命老区村基础设施建设项目合格率达到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革命老区基本公共服务建设项目合格率达到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革命老区基础设施有所改善或基本公共服务有所提高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扶贫开发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仿宋;方正仿宋_GBK" w:cs="Times New Roman;DejaVu San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方正仿宋_GBK" w:cs="Times New Roman;DejaVu San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DejaVu San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9.05pt;mso-wrap-distance-right:0pt;mso-wrap-distance-top:0pt;mso-wrap-distance-bottom:0pt;margin-top:0pt;mso-position-vertical-relative:text;margin-left:6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仿宋;方正仿宋_GBK" w:cs="Times New Roman;DejaVu Sans"/>
                        <w:sz w:val="30"/>
                        <w:szCs w:val="30"/>
                      </w:rPr>
                    </w:pPr>
                    <w:r>
                      <w:rPr>
                        <w:rFonts w:eastAsia="仿宋;方正仿宋_GBK" w:cs="Times New Roman;DejaVu San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方正仿宋_GBK" w:cs="Times New Roman;DejaVu San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方正仿宋_GBK" w:cs="Times New Roman;DejaVu San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;方正仿宋_GBK"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1:00Z</dcterms:created>
  <dc:creator>USER</dc:creator>
  <dc:description/>
  <dc:language>en-US</dc:language>
  <cp:lastModifiedBy>greatwall</cp:lastModifiedBy>
  <cp:lastPrinted>2020-11-24T15:58:00Z</cp:lastPrinted>
  <dcterms:modified xsi:type="dcterms:W3CDTF">2022-04-13T15:58:12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