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附表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宋体;方正书宋_GBK" w:hAnsi="宋体;方正书宋_GBK" w:eastAsia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中山市</w:t>
      </w:r>
      <w:r>
        <w:rPr>
          <w:rFonts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土壤墒情监测点实地</w:t>
      </w: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调查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1"/>
        <w:gridCol w:w="2884"/>
        <w:gridCol w:w="2623"/>
        <w:gridCol w:w="2632"/>
      </w:tblGrid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日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人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吴迪标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点所在村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众街道新建村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调查人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形地貌（平原、丘陵、山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旱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5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水田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园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7</w:t>
            </w:r>
          </w:p>
        </w:tc>
      </w:tr>
      <w:tr>
        <w:trPr>
          <w:trHeight w:val="285" w:hRule="atLeast"/>
        </w:trPr>
        <w:tc>
          <w:tcPr>
            <w:tcW w:w="1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作物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 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.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长期阶段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孕穗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熟阶段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类型名称（无灾害则不填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程度（无、轻、中、重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</w:tr>
      <w:tr>
        <w:trPr>
          <w:trHeight w:val="3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年份产量（公斤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减产估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影响面积（亩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设施情况（好中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水水设施情况（好中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方式（漫灌、沟灌、滴灌、喷灌、浇灌等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漫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喷灌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浇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沟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喷灌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水源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（水库、河流、山塘、井水或者其他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选择土壤墒情监测点所在村每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天调查一次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如有灾情，应拍摄作物受灾照片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作物产量、灌溉情况等数据选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-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户代表性农户调查获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等线;华文仿宋" w:hAnsi="等线;华文仿宋" w:eastAsia="等线;华文仿宋" w:cs="等线;华文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等线;华文仿宋" w:cs="等线;华文仿宋" w:ascii="等线;华文仿宋" w:hAnsi="等线;华文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宋体;方正书宋_GBK" w:hAnsi="宋体;方正书宋_GBK" w:eastAsia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中山市</w:t>
      </w:r>
      <w:r>
        <w:rPr>
          <w:rFonts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土壤墒情监测点实地</w:t>
      </w: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调查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1"/>
        <w:gridCol w:w="2884"/>
        <w:gridCol w:w="2623"/>
        <w:gridCol w:w="2632"/>
      </w:tblGrid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日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人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谈近强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点所在村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乡镇雍陌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调查人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形地貌（平原、丘陵、山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旱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水田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园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作物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长期阶段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分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类型名称（无灾害则不填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程度（无、轻、中、重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年份产量（公斤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减产估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影响面积（亩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设施情况（好中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差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水水设施情况（好中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差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方式（漫灌、沟灌、滴灌、喷灌、浇灌等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漫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喷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浇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灌溉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水源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（水库、河流、山塘、井水或者其他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灌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选择土壤墒情监测点所在村每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天调查一次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如有灾情，应拍摄作物受灾照片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作物产量、灌溉情况等数据选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-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户代表性农户调查获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bottom"/>
        <w:rPr>
          <w:rFonts w:ascii="宋体;方正书宋_GBK" w:hAnsi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三乡镇雍陌村蔬菜地现场照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bottom"/>
        <w:rPr>
          <w:rFonts w:ascii="宋体;方正书宋_GBK" w:hAnsi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bottom"/>
        <w:rPr>
          <w:rFonts w:ascii="宋体;方正书宋_GBK" w:hAnsi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drawing>
          <wp:inline distT="0" distB="0" distL="0" distR="0">
            <wp:extent cx="3359785" cy="25203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drawing>
          <wp:inline distT="0" distB="0" distL="0" distR="0">
            <wp:extent cx="3359785" cy="252031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宋体;方正书宋_GBK" w:hAnsi="宋体;方正书宋_GBK" w:eastAsia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中山市</w:t>
      </w:r>
      <w:r>
        <w:rPr>
          <w:rFonts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土壤墒情监测点实地</w:t>
      </w: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调查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1"/>
        <w:gridCol w:w="2884"/>
        <w:gridCol w:w="2623"/>
        <w:gridCol w:w="2632"/>
      </w:tblGrid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日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人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锡蕃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点所在村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圃镇新沙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调查人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形地貌（平原、丘陵、山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旱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水田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.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园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作物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长期阶段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孕穗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熟阶段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类型名称（无灾害则不填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程度（无、轻、中、重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年份产量（公斤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减产估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影响面积（亩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设施情况（好中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水水设施情况（好中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方式（漫灌、沟灌、滴灌、喷灌、浇灌等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漫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喷灌、浇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沟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喷灌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水源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（水库、河流、山塘、井水或者其他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选择土壤墒情监测点所在村每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天调查一次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如有灾情，应拍摄作物受灾照片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作物产量、灌溉情况等数据选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-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户代表性农户调查获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宋体;方正书宋_GBK" w:hAnsi="宋体;方正书宋_GBK" w:eastAsia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中山市</w:t>
      </w:r>
      <w:r>
        <w:rPr>
          <w:rFonts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土壤墒情监测点实地</w:t>
      </w: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调查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1"/>
        <w:gridCol w:w="2884"/>
        <w:gridCol w:w="2623"/>
        <w:gridCol w:w="2632"/>
      </w:tblGrid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日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人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雪萍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点所在村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朗街道崖口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调查人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形地貌（平原、丘陵、山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旱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1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水田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园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5</w:t>
            </w:r>
          </w:p>
        </w:tc>
      </w:tr>
      <w:tr>
        <w:trPr>
          <w:trHeight w:val="285" w:hRule="atLeast"/>
        </w:trPr>
        <w:tc>
          <w:tcPr>
            <w:tcW w:w="1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作物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长期阶段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孕穗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熟阶段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类型名称（无灾害则不填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程度（无、轻、中、重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年份产量（公斤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减产估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影响面积（亩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设施情况（好中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水水设施情况（好中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方式（漫灌、沟灌、滴灌、喷灌、浇灌等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漫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浇灌、浇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沟灌、喷灌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水源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（水库、河流、山塘、井水或者其他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选择土壤墒情监测点所在村每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天调查一次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如有灾情，应拍摄作物受灾照片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作物产量、灌溉情况等数据选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-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户代表性农户调查获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宋体;方正书宋_GBK" w:hAnsi="宋体;方正书宋_GBK" w:eastAsia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中山市</w:t>
      </w:r>
      <w:r>
        <w:rPr>
          <w:rFonts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土壤墒情监测点实地</w:t>
      </w: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调查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1"/>
        <w:gridCol w:w="2884"/>
        <w:gridCol w:w="1228"/>
        <w:gridCol w:w="1395"/>
        <w:gridCol w:w="2632"/>
      </w:tblGrid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日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人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吴迪标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点所在村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众街道群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调查人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形地貌（平原、丘陵、山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旱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水田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园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5.7</w:t>
            </w:r>
          </w:p>
        </w:tc>
      </w:tr>
      <w:tr>
        <w:trPr>
          <w:trHeight w:val="285" w:hRule="atLeast"/>
        </w:trPr>
        <w:tc>
          <w:tcPr>
            <w:tcW w:w="1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作物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名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长期阶段名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熟阶段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类型名称（无灾害则不填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程度（无、轻、中、重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年份产量（公斤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00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减产估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影响面积（亩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设施情况（好中差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水水设施情况（好中差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方式（漫灌、沟灌、滴灌、喷灌、浇灌等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喷灌、浇灌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沟灌、喷灌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水源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（水库、河流、山塘、井水或者其他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/>
      </w:pP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选择土壤墒情监测点所在村每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天调查一次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如有灾情，应拍摄作物受灾照片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作物产量、灌溉情况等数据选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-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户代表性农户调查获得。</w:t>
      </w:r>
    </w:p>
    <w:sectPr>
      <w:type w:val="nextPage"/>
      <w:pgSz w:orient="landscape" w:w="15840" w:h="12240"/>
      <w:pgMar w:left="1440" w:right="1440" w:gutter="0" w:header="0" w:top="1689" w:footer="0" w:bottom="168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ind w:left="3118" w:right="3192" w:hanging="0"/>
      <w:jc w:val="center"/>
      <w:outlineLvl w:val="0"/>
    </w:pPr>
    <w:rPr>
      <w:rFonts w:ascii="宋体;方正书宋_GBK" w:hAnsi="宋体;方正书宋_GBK" w:eastAsia="宋体;方正书宋_GBK" w:cs="宋体;方正书宋_GBK"/>
      <w:b/>
      <w:sz w:val="32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 w:before="0" w:after="100"/>
      <w:ind w:left="0" w:right="0" w:hanging="0"/>
      <w:jc w:val="center"/>
      <w:outlineLvl w:val="1"/>
    </w:pPr>
    <w:rPr>
      <w:rFonts w:ascii="宋体;方正书宋_GBK" w:hAnsi="宋体;方正书宋_GBK" w:eastAsia="宋体;方正书宋_GBK" w:cs="宋体;方正书宋_GBK"/>
      <w:b/>
      <w:sz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ascii="宋体;方正书宋_GBK" w:hAnsi="宋体;方正书宋_GBK" w:eastAsia="宋体;方正书宋_GBK" w:cs="宋体;方正书宋_GBK"/>
      <w:b/>
      <w:sz w:val="24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/>
      <w:ind w:firstLine="462"/>
      <w:outlineLvl w:val="3"/>
    </w:pPr>
    <w:rPr>
      <w:rFonts w:ascii="Arial;DejaVu Sans" w:hAnsi="Arial;DejaVu Sans" w:eastAsia="宋体;方正书宋_GBK" w:cs="Arial;DejaVu Sans"/>
      <w:b/>
      <w:sz w:val="24"/>
      <w:lang w:val="zh-C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sz w:val="32"/>
      <w:lang w:val="zh-CN"/>
    </w:rPr>
  </w:style>
  <w:style w:type="character" w:styleId="2Char">
    <w:name w:val="标题 2 Char"/>
    <w:qFormat/>
    <w:rPr>
      <w:rFonts w:ascii="宋体;方正书宋_GBK" w:hAnsi="宋体;方正书宋_GBK" w:eastAsia="宋体;方正书宋_GBK" w:cs="宋体;方正书宋_GBK"/>
      <w:b/>
      <w:sz w:val="28"/>
      <w:lang w:val="zh-CN"/>
    </w:rPr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sz w:val="21"/>
      <w:szCs w:val="24"/>
    </w:rPr>
  </w:style>
  <w:style w:type="paragraph" w:styleId="Style12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18:00Z</dcterms:created>
  <dc:creator>pc</dc:creator>
  <dc:description/>
  <dc:language>en-US</dc:language>
  <cp:lastModifiedBy>greatwall</cp:lastModifiedBy>
  <cp:lastPrinted>2023-09-13T00:41:00Z</cp:lastPrinted>
  <dcterms:modified xsi:type="dcterms:W3CDTF">2023-09-13T09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F54B9FD6C4F17928B7882E80600CA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