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3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省级休闲农业与乡村旅游示范点监测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27622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1.7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40" w:after="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镇街（盖章）：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887"/>
        <w:gridCol w:w="1698"/>
        <w:gridCol w:w="1587"/>
        <w:gridCol w:w="3235"/>
        <w:gridCol w:w="3425"/>
      </w:tblGrid>
      <w:tr>
        <w:trPr>
          <w:trHeight w:val="850" w:hRule="exact"/>
        </w:trPr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示范点名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休闲农业类别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认定年度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是否保留“广东省休闲农业与 乡村旅游示范点”称号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不保留原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示范点最新名称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……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  <w:lang w:eastAsia="zh-CN"/>
              </w:rPr>
            </w:pPr>
            <w:r>
              <w:rPr>
                <w:rFonts w:ascii="Arial;Times New Roman" w:hAnsi="Arial;Times New Roman"/>
                <w:color w:val="000000"/>
                <w:sz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1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0" w:before="157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联系方式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说明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本表由监测对象所在镇街主管部门负责汇总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请在“是否保留‘广东省休闲农业与乡村旅游示范点’称号”一栏中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如填“是”，且示范村镇名称无变化，后一栏不用填写；若有变化，请在其后一栏中填写示范点的最新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如填“否”，请在“不保留原因”一栏中填写不保留原因，如∶行政区划调整示范点已撤并、有违法违规行为、转型发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请发送此表的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版本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版到市农业农村局。</w:t>
      </w:r>
    </w:p>
    <w:sectPr>
      <w:footerReference w:type="default" r:id="rId2"/>
      <w:type w:val="nextPage"/>
      <w:pgSz w:orient="landscape" w:w="16838" w:h="11906"/>
      <w:pgMar w:left="1984" w:right="2098" w:gutter="0" w:header="0" w:top="1247" w:footer="992" w:bottom="147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6:00Z</dcterms:created>
  <dc:creator>user</dc:creator>
  <dc:description/>
  <dc:language>en-US</dc:language>
  <cp:lastModifiedBy>greatwall</cp:lastModifiedBy>
  <dcterms:modified xsi:type="dcterms:W3CDTF">2023-11-20T16:34:35Z</dcterms:modified>
  <cp:revision>1</cp:revision>
  <dc:subject/>
  <dc:title>省级休闲农业与乡村旅游示范点监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