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休闲农业与乡村旅游示范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611505</wp:posOffset>
                </wp:positionV>
                <wp:extent cx="9144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pt;mso-wrap-distance-left:9.05pt;mso-wrap-distance-right:9.05pt;mso-wrap-distance-top:0pt;mso-wrap-distance-bottom:0pt;margin-top:-48.1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0"/>
        <w:gridCol w:w="5557"/>
        <w:gridCol w:w="1530"/>
      </w:tblGrid>
      <w:tr>
        <w:trPr>
          <w:trHeight w:val="57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年度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南方绿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灯都盆景主题农业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秀美村庄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现代渔业博览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街道伟丰农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街道雄基果蔬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英扬生态农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泉林大河文体旅游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雍陌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迪茵湖休闲生态乐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街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五桂山街道顺隆农业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欣圃生态农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祥农洲农业高新科技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街道旭景农业科技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街道左步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开发区珊洲华盟生态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湾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自游农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大石头盘菠萝专业合作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二十四农业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荔景苑景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西江美丽乡村风貌示范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42875</wp:posOffset>
              </wp:positionV>
              <wp:extent cx="192405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8.5pt;mso-wrap-distance-left:9.05pt;mso-wrap-distance-right:9.05pt;mso-wrap-distance-top:0pt;mso-wrap-distance-bottom:0pt;margin-top:-1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6:00Z</dcterms:created>
  <dc:creator>greatwall</dc:creator>
  <dc:description/>
  <dc:language>en-US</dc:language>
  <cp:lastModifiedBy>greatwall</cp:lastModifiedBy>
  <cp:lastPrinted>2023-11-20T16:30:00Z</cp:lastPrinted>
  <dcterms:modified xsi:type="dcterms:W3CDTF">2023-11-20T16:30:05Z</dcterms:modified>
  <cp:revision>1</cp:revision>
  <dc:subject/>
  <dc:title>省级休闲农业与乡村旅游示范点监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