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kern w:val="0"/>
          <w:sz w:val="44"/>
          <w:szCs w:val="44"/>
        </w:rPr>
        <w:t>广东省休闲农业与乡村旅游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kern w:val="0"/>
          <w:sz w:val="52"/>
          <w:szCs w:val="52"/>
        </w:rPr>
        <w:t>申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kern w:val="0"/>
          <w:sz w:val="52"/>
          <w:szCs w:val="52"/>
        </w:rPr>
        <w:t>报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kern w:val="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18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报示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报地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广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中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广东省农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  <w:lang w:eastAsia="zh-CN"/>
        </w:rPr>
        <w:t>农村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厅  广东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  <w:lang w:eastAsia="zh-CN"/>
        </w:rPr>
        <w:t>文化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旅游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  <w:lang w:eastAsia="zh-CN"/>
        </w:rPr>
        <w:t>厅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7"/>
        <w:gridCol w:w="141"/>
        <w:gridCol w:w="140"/>
        <w:gridCol w:w="785"/>
        <w:gridCol w:w="152"/>
        <w:gridCol w:w="94"/>
        <w:gridCol w:w="1058"/>
        <w:gridCol w:w="147"/>
        <w:gridCol w:w="641"/>
        <w:gridCol w:w="1562"/>
        <w:gridCol w:w="1363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点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营单位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登记注册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导产业及产品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产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接待旅游人数（万人）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：境内、港澳台、国外人数（万人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营业收入（万元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：农产品销售收入（万元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实现利润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上缴税金（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示范点产品及纪念品销售等附加值效益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从业人数（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吸纳农村劳动力（人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间接提供岗位数（个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带动户数（户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接受过业务培训的从业人数（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持证上岗人数（人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从业农民平均年收入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当地农民人均年收入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已形成农业参观点数量（个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游客一般逗留时间（天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在特色产业发展或品牌培育方面获得县级以上荣誉称号情况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景区评级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点基础设施建设情况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道路、路标、指示牌、路灯、停车场设置情况：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消防、安防、救护等设备设置情况：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机电、游览、娱乐等设备运行情况：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客房、餐厅、厕所设置及卫生情况：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通讯、网络等设施设置情况：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点情况摘要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点项目特色：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点立项建设历史：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点经营和宣传现状：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点发展规划：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环境、资源保护情况（污水、垃圾处理设施建设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通过环保部门评估情况）：</w:t>
            </w:r>
          </w:p>
        </w:tc>
      </w:tr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点休闲功能开发和对当地经济社会带动情况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级主管部门意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文化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2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级主管部门意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文化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同时附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5—8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张体现休闲农业与乡村旅游发展现状的照片，每张照片不小于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3MB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（照片电子版不要放在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文件中，请打包作为附件报送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871"/>
      <w:pgNumType w:start="12"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35pt;mso-wrap-distance-left:9.05pt;mso-wrap-distance-right:0pt;mso-wrap-distance-top:0pt;mso-wrap-distance-bottom:0pt;margin-top:0pt;mso-position-vertical-relative:text;margin-left:42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38:00Z</dcterms:created>
  <dc:creator>肖晨</dc:creator>
  <dc:description/>
  <dc:language>en-US</dc:language>
  <cp:lastModifiedBy>greatwall</cp:lastModifiedBy>
  <dcterms:modified xsi:type="dcterms:W3CDTF">2023-11-20T15:54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