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年中山市农业主导品种主推技术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04"/>
        <w:gridCol w:w="3824"/>
        <w:gridCol w:w="3426"/>
      </w:tblGrid>
      <w:tr>
        <w:trPr>
          <w:trHeight w:val="397" w:hRule="atLeast"/>
          <w:cantSplit w:val="true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导品种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）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品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品种名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南晶香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水稻研究所、广东省金稻种业有限公司、中国种子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粤禾丝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水稻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美香占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水稻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粤农丝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水稻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eastAsia="仿宋_GB2312" w:cs="Times New Roman"/>
                <w:lang w:val="en-US" w:eastAsia="zh-CN" w:bidi="ar"/>
              </w:rPr>
              <w:t>19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水稻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薯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8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作物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陇薯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作物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粤甜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28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作物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金银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佛山科学技术学院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华春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华南农业大学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油绿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702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菜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州市农业科学研究院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汇丰二号辣椒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农夫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茄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秋盛芥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绿盈丰苦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宝佳豇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粉杂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（香蕉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果树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紫晖番木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果树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中蕉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（香蕉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果树研究所、广东中昇种业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粤甜（菠萝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果树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翡翠番石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州市果树科学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粤红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火龙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果树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粤椹大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粤椹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7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粤桑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小娇红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州花卉研究中心、华南农业大学林学与风景园林学院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汕农拉菲蝴蝶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汕头市农业科学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朝天娇红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州花卉研究中心、华南农业大学林学与风景园林学院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小凤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华南农业大学农学院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烈焰雄心花叶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环境园艺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汕农金蝶蝴蝶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汕头市农业科学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红运朱顶红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环境园艺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紫霞石斛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环境园艺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大口黑鲈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优鲈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中国水产科学研究院珠江水产研究所、广东梁氏水产种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杂交鳢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雄鳢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中国水产科学研究院珠江水产研究所、佛山市南海百容水产良种有限公司、中国科学院水生生物研究所、海南百容水产良种有限公司、广东海大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穗丰鲫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州市建波鱼苗场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罗非鱼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粤闽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中国水产科学研究院珠江水产研究所，福建百汇盛源水产种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禾花鲤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乳源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中国水产科学研究院珠江水产研究所、乳源瑶族自治县畜牧兽医水产事务中心、广东省渔业技术推广总站、乳源瑶族自治县一峰农业发展有限公司、广东梁氏水产种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中华鳖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珠水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中国水产科学研究院珠江水产研究所、广东绿卡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岭南黄鸡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I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配套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动物科学研究所（畜牧研究所）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岭南黄鸡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II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配套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广东省农业科学院动物科学研究所（畜牧研究所）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狮头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汕头市白沙禽畜原种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推技术（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品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技术名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报单位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水稻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三控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施肥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水稻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香稻增香增产栽培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华南农业大学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水稻机械化精量穴直播技术与装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华南农业大学黄埔创新研究院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水稻节水减肥低碳高产栽培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水稻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稻田生态高效种养技术模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华南农业大学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镉污染稻田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双控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安全利用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农业资源与环境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水稻一次性施肥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农业资源与环境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基于智能监测的稻区鼠害精准防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植物保护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水稻褐飞虱绿色防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植物保护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水稻秸秆高效腐熟还田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农业资源与环境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优质稻农药减量控害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植物保护研究所、广州国家现代农业产业科技创新中心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冬瓜减量施肥及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三护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栽培关键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番茄烟粉虱传病毒病绿色防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植物保护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南方蔬菜重大有害生物绿色与生态调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植物保护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辣椒轻简化高效栽培关键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菜地化肥面源污染源头防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农业资源与环境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豇豆主要病虫害绿色防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植物保护研究所、广东省农业有害生物预警防控中心、广东省农业科学院蔬菜研究所、广东省农业科学院农业质量标准与监测技术研究所、华南农业大学植物保护学院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菜心生产全过程生物农药防控害虫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植物保护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芝工厂化栽培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科学院微生物研究所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(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微生物分析检测中心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)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、广东粤微生物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粉杂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号优质高产标准化栽培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果树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荔枝高接换种提质增效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华南农业大学、中国热带农业科学院南亚热带作物研究所、广东省阳西县荔枝龙眼协会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柑橘无病容器大苗种植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果树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荔枝蒂蛀虫多虫态协同防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植物保护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菠萝优质高效种植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12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）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3”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模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果树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柑橘主要病虫害农药减量增效绿色防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植物保护研究所，广东省农业技术推广中心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火龙果产期调节和增产综合调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农垦热带农业研究院有限公司、广东省湛江农垦科学研究所、岭南师范学院、广东省农业技术推广中心、华南农业大学、中国热带农业科学院农业机械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番石榴优质高效栽培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果树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龙眼优质耐贮鲜果供应链关键生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果树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百香果一年一种高密度新模式种植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植物保护研究所、广东省农业技术推广中心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阳光玫瑰葡萄标准化设施栽培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深圳市农业科技促进中心、深圳神农果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荔枝炭疽病绿色防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华南农业大学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生态茶园标准化建设与管理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茶叶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红掌盆花生产技术规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州花卉研究中心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蝴蝶兰花朵增多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金钻蔓绿绒花卉盆栽叶色调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东莞市农业科学研究中心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桑树病虫害绿色生态防控一体化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华南农业大学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多元化桑基鱼塘模式与生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水产生物活性饲料添加剂的应用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草鱼池塘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1+6”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多营养层级综合养殖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州市诚一水产养殖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立体吸附桩养殖尾水处理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对虾新型纳米中草药养殖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立景农林科技有限公司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暨南大学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奔源科技发展有限公司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阳江市阳东区众富水产养殖专业合作社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阳西县恒生水产养殖专业合作社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诚一智慧渔业管理系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州市诚一智慧渔业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河口区对虾生态混养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汕头市果树与水产技术推广站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黄羽肉种鸡高效繁殖营养调控关键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家禽重要肠道细菌病绿色防控关键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动物卫生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畜禽养殖场病媒鼠类绿色防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植物保护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防治畜禽重要细菌病的中兽药制剂的筛选与应用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动物卫生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生猪生态环保型清洁日粮生产关键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规模化养禽场重要呼吸道疫病综合防控技术的推广与应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动物卫生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黄羽肉鸡肉品质营养调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鸡球虫病综合防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动物卫生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eastAsia="Times New Roman" w:cs="Times New Roman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沼气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沼渣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沼液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高值化实现沼液同步净化与绿色种养闭环技术模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温氏食品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优质生物发酵饲料高效稳定化生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农业生物基因研究中心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狮头鹅饲养管理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汕头市白沙禽畜原种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鸭传染性浆膜炎综合防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动物卫生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猪流行性腹泻综合防控关键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动物卫生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猪重要疫病净化控制新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动物卫生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狂犬病检测及综合防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动物卫生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农业废弃物生物高效处理及资源化再生利用成套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农业资源与环境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高通量重金属检测及农用地质量安全监控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广东省农业科学院农业质量标准与监测技术研究所</w:t>
            </w:r>
          </w:p>
        </w:tc>
      </w:tr>
    </w:tbl>
    <w:p>
      <w:pPr>
        <w:pStyle w:val="Normal"/>
        <w:tabs>
          <w:tab w:val="clear" w:pos="420"/>
          <w:tab w:val="left" w:pos="5671" w:leader="none"/>
        </w:tabs>
        <w:snapToGrid w:val="true"/>
        <w:spacing w:lineRule="auto" w:line="240"/>
        <w:ind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bookmarkStart w:id="0" w:name="F_JJCD"/>
      <w:bookmarkStart w:id="1" w:name="F_JJCD"/>
      <w:bookmarkEnd w:id="1"/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start="3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华文仿宋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30"/>
                        <w:szCs w:val="30"/>
                      </w:rPr>
                    </w:pPr>
                    <w:r>
                      <w:rPr>
                        <w:rFonts w:eastAsia="仿宋_GB2312"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Times New Roman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华文仿宋" w:hAnsi="ˎ̥;华文仿宋" w:cs="ˎ̥;华文仿宋"/>
      <w:strike w:val="false"/>
      <w:dstrike w:val="false"/>
      <w:color w:val="0A5D21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46:00Z</dcterms:created>
  <dc:creator>changd</dc:creator>
  <dc:description/>
  <dc:language>en-US</dc:language>
  <cp:lastModifiedBy>greatwall</cp:lastModifiedBy>
  <cp:lastPrinted>2024-02-24T09:00:00Z</cp:lastPrinted>
  <dcterms:modified xsi:type="dcterms:W3CDTF">2024-04-26T15:52:39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84D9A6394F238EC5D2FFE63E19E8_13</vt:lpwstr>
  </property>
  <property fmtid="{D5CDD505-2E9C-101B-9397-08002B2CF9AE}" pid="3" name="KSOProductBuildVer">
    <vt:lpwstr>2052-11.8.2.10489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  <property fmtid="{D5CDD505-2E9C-101B-9397-08002B2CF9AE}" pid="7" name="userName">
    <vt:lpwstr>潘广</vt:lpwstr>
  </property>
</Properties>
</file>