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Times New Roman;Nimbus Roman No9 L" w:hAnsi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  <w:lang w:eastAsia="zh-CN"/>
        </w:rPr>
        <w:t>2021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年中山市农业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（水产苗种示范基地建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项目储备申报指南</w:t>
      </w:r>
    </w:p>
    <w:p>
      <w:pPr>
        <w:pStyle w:val="Normal"/>
        <w:spacing w:lineRule="exact" w:line="5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为规范中山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农业发展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资金，根据《中山市人民政府关于印发中山市市级财政专项资金管理办法的通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（中府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号）、《关于印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&lt;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中山市海洋与渔业局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产苗种示范基地建设补助项目和资金管理办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&gt;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通知》（中海渔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1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号）及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山市农业发展专项资金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算情况，制定本专项资金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储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一、目标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通过实施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山市农业发展专项资金（水产苗种示范基地建设）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，鼓励养殖优质高效品种，加快养殖品种更新换代，促进我市水产养殖品种结构调整及</w:t>
      </w:r>
      <w:r>
        <w:rPr>
          <w:rFonts w:ascii="Times New Roman;Nimbus Roman No9 L" w:hAnsi="Times New Roman;Nimbus Roman No9 L" w:cs="Times New Roman;Nimbus Roman No9 L" w:eastAsia="仿宋_GB2312"/>
          <w:spacing w:val="8"/>
          <w:sz w:val="32"/>
          <w:szCs w:val="32"/>
        </w:rPr>
        <w:t>水产良种场的发展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广良种化养殖技术，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推动我市现代转型升级，实现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黑体;方正黑体_GBK" w:cs="黑体;方正黑体_GBK"/>
          <w:kern w:val="2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</w:rPr>
        <w:t>二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宋体;方正书宋_GBK"/>
          <w:kern w:val="0"/>
          <w:sz w:val="32"/>
          <w:szCs w:val="32"/>
        </w:rPr>
      </w:pP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eastAsia="zh-CN"/>
        </w:rPr>
        <w:t>获得</w:t>
      </w:r>
      <w:r>
        <w:rPr>
          <w:rFonts w:eastAsia="仿宋_GB2312" w:cs="宋体;方正书宋_GBK" w:ascii="Times New Roman;Nimbus Roman No9 L" w:hAnsi="Times New Roman;Nimbus Roman No9 L"/>
          <w:kern w:val="0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  <w:lang w:val="en-US" w:eastAsia="zh-CN"/>
        </w:rPr>
        <w:t>年中山市市级水产良种场认定的单位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</w:rPr>
        <w:t>三、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专项资金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  <w:lang w:eastAsia="zh-CN"/>
        </w:rPr>
        <w:t>预算</w:t>
      </w: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</w:rPr>
        <w:t>金额、</w:t>
      </w: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资金奖补类别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金额：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  <w:t>20</w:t>
      </w: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中山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农业发展专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资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水产苗种示范基地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  <w:lang w:eastAsia="zh-CN"/>
        </w:rPr>
        <w:t>预算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金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宋体;方正书宋_GBK"/>
          <w:color w:val="FF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补助范围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资金实行以奖代补，采取“事后补贴”的形式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</w:rPr>
        <w:t>市级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eastAsia="zh-CN"/>
        </w:rPr>
        <w:t>水产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</w:rPr>
        <w:t>良种场资格称号的水产苗种场给予奖励，奖补标准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eastAsia="zh-CN"/>
        </w:rPr>
        <w:t>为</w:t>
      </w:r>
      <w:r>
        <w:rPr>
          <w:rFonts w:eastAsia="仿宋_GB2312" w:cs="宋体;方正书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宋体;方正书宋_GBK" w:ascii="Times New Roman;Nimbus Roman No9 L" w:hAnsi="Times New Roman;Nimbus Roman No9 L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/>
        </w:rPr>
        <w:t>认定单位，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详见《中山市海洋与渔业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水产苗种示范基地建设补助项目</w:t>
      </w:r>
      <w:r>
        <w:rPr>
          <w:rFonts w:ascii="Times New Roman;Nimbus Roman No9 L" w:hAnsi="Times New Roman;Nimbus Roman No9 L" w:cs="宋体;方正书宋_GBK" w:eastAsia="仿宋_GB2312"/>
          <w:kern w:val="0"/>
          <w:sz w:val="32"/>
          <w:szCs w:val="32"/>
        </w:rPr>
        <w:t>和资金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kern w:val="2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7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中山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农业发展专项资金（水产苗种示范基地建设）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储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申报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市级水产良种场资格称号证书（复印件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苗种生产许可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水域滩涂养殖证（复印件）（南美白对虾育苗的良种场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</w:rPr>
        <w:t>企业法人营业执照、法人代表身份证及银行开户许可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58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8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8"/>
          <w:sz w:val="32"/>
          <w:szCs w:val="32"/>
          <w:lang w:val="en-US" w:eastAsia="zh-CN"/>
        </w:rPr>
        <w:t>市级水产良种场申报材料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黑体;方正黑体_GBK" w:cs="黑体;方正黑体_GBK"/>
          <w:sz w:val="32"/>
          <w:szCs w:val="32"/>
        </w:rPr>
      </w:pPr>
      <w:r>
        <w:rPr>
          <w:rFonts w:ascii="Times New Roman;Nimbus Roman No9 L" w:hAnsi="Times New Roman;Nimbus Roman No9 L" w:cs="黑体;方正黑体_GBK" w:eastAsia="黑体;方正黑体_GBK"/>
          <w:sz w:val="32"/>
          <w:szCs w:val="32"/>
        </w:rPr>
        <w:t>五、申报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业主管部门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</w:rPr>
        <w:t>在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eastAsia="zh-CN"/>
        </w:rPr>
        <w:t>镇街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</w:rPr>
        <w:t>政府门户网站公布申报指南及资金管理办法，并组织辖区内符合条件的企业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资金申报采用纸质材料上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材料统一使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纸打印，设计封面、目录，装订成册，复印件需加盖企业公章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一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交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业主管部门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初审。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农业主管部门审核项目单位申报项目及所提交材料的真实性、完整性进行审核，并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将初审合格的项目单位申报一式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份报我局。如有问题的，请与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渔业管理科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联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474" w:bottom="187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45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30"/>
                        <w:szCs w:val="30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0"/>
      <w:ind w:left="139" w:hanging="0"/>
      <w:jc w:val="left"/>
      <w:outlineLvl w:val="1"/>
    </w:pPr>
    <w:rPr>
      <w:rFonts w:ascii="宋体;方正书宋_GBK" w:hAnsi="宋体;方正书宋_GBK" w:eastAsia="宋体;方正书宋_GBK" w:cs="Times New Roman;Nimbus Roman No9 L"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100" w:after="0"/>
      <w:ind w:left="117" w:hanging="0"/>
      <w:jc w:val="left"/>
    </w:pPr>
    <w:rPr>
      <w:rFonts w:ascii="宋体;方正书宋_GBK" w:hAnsi="宋体;方正书宋_GBK" w:eastAsia="宋体;方正书宋_GBK" w:cs="Times New Roman;Nimbus Roman No9 L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7:00Z</dcterms:created>
  <dc:creator>黄乃良</dc:creator>
  <dc:description/>
  <dc:language>en-US</dc:language>
  <cp:lastModifiedBy>greatwall</cp:lastModifiedBy>
  <cp:lastPrinted>2019-03-29T10:29:00Z</cp:lastPrinted>
  <dcterms:modified xsi:type="dcterms:W3CDTF">2024-08-15T09:35:48Z</dcterms:modified>
  <cp:revision>3</cp:revision>
  <dc:subject/>
  <dc:title>2018年中山市产业扶持—海洋与渔业专项资金申报指南资金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